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ъявление о предстоящем закупе способом запроса ценовых предложений</w:t>
      </w:r>
    </w:p>
    <w:p>
      <w:pPr>
        <w:pStyle w:val="Style18"/>
        <w:spacing w:before="0" w:after="0"/>
        <w:jc w:val="both"/>
        <w:rPr/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Государственное коммунальное предприятия на праве хозяйственного ведения «Кокшетауская городская многопрофильная больница» при Управлении здравоохранения Акмолинской области, 020000, Акмолинская область, г.Кокшетау, ул. Сатпаева 85 объявляет о проведении закупа медицинских изделий.</w:t>
      </w:r>
    </w:p>
    <w:p>
      <w:pPr>
        <w:pStyle w:val="Normal"/>
        <w:ind w:right="-5" w:hanging="0"/>
        <w:rPr/>
      </w:pPr>
      <w:r>
        <w:rPr>
          <w:sz w:val="23"/>
          <w:szCs w:val="23"/>
        </w:rPr>
        <w:t>Требуемый объём</w:t>
      </w:r>
      <w:r>
        <w:rPr/>
        <w:t>: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54"/>
        <w:gridCol w:w="1134"/>
        <w:gridCol w:w="992"/>
        <w:gridCol w:w="1350"/>
      </w:tblGrid>
      <w:tr>
        <w:trPr>
          <w:trHeight w:val="7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стоимость за единицу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истый протез линейный   Материал – полиэстер. Вязаная структура протеза - двухгребёночное основовязаное переплетении.</w:t>
              <w:br/>
              <w:t>Прочность материала - устойчивый к долговременной нагрузке на растяжение. Биологическая инертность. Легкость моделирования, отсутствие разволокнения стенки при рассечении. Сопротивление при проколе стенки - не более 2.31 Ньютон. Тромборезистентность.</w:t>
              <w:br/>
              <w:t>Специальное покрытие протеза коллагеном 1 типа обеспечивает минимальную (нулевую) проницаемость для достижения минимальной кровопотери и устранения необходимости предварительного пропитывания имплантата кровью. Не содержит канцерогенных веществ: формальдегида, глютаральдегида, карбодиимида. Отсутствие кровотечения из проколов протеза.</w:t>
              <w:br/>
              <w:t>Совместимость с различным шовным материалом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утренний диаметр: 16(1), 18(1) мм; длина: 15 с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ый сосудистый протез. Материал – полиэстер. Вязаная структура протеза - двухгребёночное основовязаное переплетении.</w:t>
              <w:br/>
              <w:t>Прочность материала - устойчивый к долговременной нагрузке на растяжение. Биологическая инертность.  Легкость моделирования, отсутствие разволокнения стенки при рассечении. Сопротивление при проколе стенки - не более 2.31 Ньютон. Тромборезистентность.</w:t>
              <w:br/>
              <w:t>Специальное покрытие протеза коллагеном 1 типа обеспечивает минимальную (нулевую) проницаемость для достижения минимальной кровопотери и устранения необходимости предварительного пропитывания имплантата кровью. Не содержит канцерогенных веществ: формальдегида, глютаральдегида, карбодиимида. Отсутствие кровотечения из проколов протеза.</w:t>
              <w:br/>
              <w:t>Совместимость с различным шовным материалом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утренний диаметр: 6(3), 7(1)мм; длина: 60 с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00,00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фуркационный сосудистый протез. Материал – полиэстер. Вязаная структура протеза - двухгребёночное основовязаное переплетении. Прочность материала - устойчивый к долговременной нагрузке на растяжение. Биологическая инертность.  Легкость моделирования, отсутствие разволокнения стенки при рассечении. Сопротивление при проколе стенки - не более 2.31 Ньютон. Гемодинамически корректная конфигурация в зоне бифуркации, обеспечение плавного кровотока и ламинарный поток от протеза к сосуду. Тромборезистентность. Специальное покрытие протеза коллагеном 1 типа обеспечивает минимальную (нулевую) проницаемость для достижения минимальной кровопотери и устранения необходимости предварительного пропитывания имплантата кровью. Не содержит канцерогенных веществ: формальдегида, глютаральдегида, карбодиимида. Отсутствие кровотечения из проколов протеза. Совместимость с различным шовным материалом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утренний диаметр основной части (мм) x диаметр браншей (мм): 14x7х7(2), 16x8х8(3); 18x9х9(3) длина (см): 5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100,00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ированный сосудистый протез. Материал – полиэстер. Вязаная структура протеза основывается на двухгребёночном основовязаном переплетении. Биологическая инертность.</w:t>
              <w:br/>
              <w:t>Толщина стенки - 0.32 мм. Сопротивление при проколе стенки составляет не более 1.8 Ньютон, высокая эластичность. Технология геликоидального армирования (SHR). Прочность материала - устойчивый к долговременной нагрузке на растяжение.</w:t>
              <w:br/>
              <w:t xml:space="preserve">Отсутствие разволокнения стенки при рассечении. </w:t>
              <w:br/>
              <w:t>Тромборезистентность. Специальное покрытие протеза коллагеном 1 типа, обеспечивает минимальную (нулевую) проницаемость для достижения минимальной кровопотери и устранения необходимости предварительного пропитывания имплантата кровью. Не содержит канцерогенных веществ: формальдегида, глютаральдегида, карбодиимида. Отсутствие кровотечения из проколов протеза.</w:t>
              <w:br/>
              <w:t>Низкая вероятность формирования аневризмы в зоне анастомозов.</w:t>
              <w:br/>
              <w:t>Совместимость с различным шовным материалом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утренний диаметр (мм): 6(2), 7(2) длина (см): 70/20, 70/40 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,00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ый сосудистый протез с импрегнацией бычьим коллагеном бифуркационный. Биологическая инертность, отсутствие реакции организма на имплантацию. Материал – полиэстер. Тканая структура материала основывается на горизонтальноидущих нитях над и под основной вертикальноидущей линией нитей. Материал устойчивый к долговременной нагрузке на растяжение. Уровень порозности менее 10 мл/мин/кв.см при давлении 120 мм рт. ст. Отсутствие разволокнения стенки при рассечении.</w:t>
              <w:br/>
              <w:t>Обеспечение плавного кровотока и ламинарный поток от протеза к сосуду. Тромборезистентность. Отсутствие кровотечения из проколов протеза. Совместимость с различным шовным материалом. Термокаутер вложен в каждую упаковку. Свободен от формальдегида, глютаральдегида и карбодиимида. Стерильно, для однократного применения. Стерилизация β - радиацией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утренний диаметр основной части (мм) x диаметр браншей (мм):  16x8(1), 18x9(1),  Длина 45 с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200,00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Срок поставки товара: по заявке Заказчика в течение 15 календарных дней. 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Место поставки товара: г. Кокшетау, ул. Сатпаева,85, аптечный склад. </w:t>
      </w:r>
    </w:p>
    <w:p>
      <w:pPr>
        <w:pStyle w:val="Normal"/>
        <w:ind w:right="-5" w:hanging="0"/>
        <w:rPr/>
      </w:pPr>
      <w:r>
        <w:rPr>
          <w:sz w:val="23"/>
          <w:szCs w:val="23"/>
        </w:rPr>
        <w:t>Сумма, выделенная на закупки – 5 705 000,00 (Пять миллионов семьсот пять тысяч) тенге 00 тиын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Условия поставки: </w:t>
      </w:r>
    </w:p>
    <w:p>
      <w:pPr>
        <w:pStyle w:val="Normal"/>
        <w:ind w:right="-5" w:hanging="0"/>
        <w:rPr>
          <w:sz w:val="23"/>
          <w:szCs w:val="23"/>
        </w:rPr>
      </w:pPr>
      <w:bookmarkStart w:id="0" w:name="z1760"/>
      <w:r>
        <w:rPr>
          <w:sz w:val="23"/>
          <w:szCs w:val="23"/>
        </w:rPr>
        <w:t>К закупаемым и отпускаемым, в том числе при закупе фармацевтических услуг, лекарственным средствам и медицинским изделиям, предназначенным для оказания гарантированного объема бесплатной медицинской помощи и (или)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ind w:right="-5" w:hanging="0"/>
        <w:rPr/>
      </w:pPr>
      <w:bookmarkStart w:id="1" w:name="z126"/>
      <w:bookmarkEnd w:id="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) наличие государственной регистрации в Республике Казахстан в соответствии с положениями Кодекса и порядке, определенном уполномоченным органом в области здравоохранения, за исключением лекарственных препаратов, изготовленных в аптеках, орфанных препаратов, включенных в перечень орфанных препаратов, утвержденный уполномоченным органом в области здравоохранения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, комплектующих, входящих в состав изделия медицинского назначения и не используемых в качестве самостоятельного изделия или устройства; в случае закупа медицинской техники в специальном транспортном средстве – государственная регистрация в Республике Казахстан в качестве единого передвижного медицинского комплекса.</w:t>
      </w:r>
    </w:p>
    <w:p>
      <w:pPr>
        <w:pStyle w:val="Normal"/>
        <w:ind w:right="-5" w:hanging="0"/>
        <w:rPr/>
      </w:pPr>
      <w:bookmarkStart w:id="2" w:name="z126"/>
      <w:bookmarkStart w:id="3" w:name="z127"/>
      <w:bookmarkEnd w:id="2"/>
      <w:bookmarkEnd w:id="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right="-5" w:hanging="0"/>
        <w:rPr/>
      </w:pPr>
      <w:bookmarkStart w:id="4" w:name="z127"/>
      <w:bookmarkStart w:id="5" w:name="z128"/>
      <w:bookmarkEnd w:id="4"/>
      <w:bookmarkEnd w:id="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ind w:right="-5" w:hanging="0"/>
        <w:rPr/>
      </w:pPr>
      <w:bookmarkStart w:id="6" w:name="z128"/>
      <w:bookmarkStart w:id="7" w:name="z129"/>
      <w:bookmarkEnd w:id="6"/>
      <w:bookmarkEnd w:id="7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ind w:right="-5" w:hanging="0"/>
        <w:rPr/>
      </w:pPr>
      <w:bookmarkStart w:id="8" w:name="z129"/>
      <w:bookmarkStart w:id="9" w:name="z130"/>
      <w:bookmarkEnd w:id="8"/>
      <w:bookmarkEnd w:id="9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непревышение утвержденных уполномоченным органом в области здравоохранения предельных цен по международному непатентованному названию и (или) торговому наименованию (при наличии) с учетом наценки единого дистрибьютора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ind w:right="-5" w:hanging="0"/>
        <w:rPr/>
      </w:pPr>
      <w:bookmarkStart w:id="10" w:name="z130"/>
      <w:bookmarkStart w:id="11" w:name="z131"/>
      <w:bookmarkEnd w:id="10"/>
      <w:bookmarkEnd w:id="1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) хранение и транспортирование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 и медицинских изделий, утвержденными уполномоченным органом в области здравоохранения;</w:t>
      </w:r>
    </w:p>
    <w:p>
      <w:pPr>
        <w:pStyle w:val="Normal"/>
        <w:ind w:right="-5" w:hanging="0"/>
        <w:rPr/>
      </w:pPr>
      <w:bookmarkStart w:id="12" w:name="z131"/>
      <w:bookmarkStart w:id="13" w:name="z132"/>
      <w:bookmarkEnd w:id="12"/>
      <w:bookmarkEnd w:id="1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ind w:right="-5" w:hanging="0"/>
        <w:rPr/>
      </w:pPr>
      <w:bookmarkStart w:id="14" w:name="z132"/>
      <w:bookmarkStart w:id="15" w:name="z133"/>
      <w:bookmarkEnd w:id="14"/>
      <w:bookmarkEnd w:id="1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ind w:right="-5" w:hanging="0"/>
        <w:rPr/>
      </w:pPr>
      <w:bookmarkStart w:id="16" w:name="z133"/>
      <w:bookmarkStart w:id="17" w:name="z134"/>
      <w:bookmarkEnd w:id="16"/>
      <w:bookmarkEnd w:id="17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ind w:right="-5" w:hanging="0"/>
        <w:rPr/>
      </w:pPr>
      <w:bookmarkStart w:id="18" w:name="z134"/>
      <w:bookmarkStart w:id="19" w:name="z135"/>
      <w:bookmarkEnd w:id="18"/>
      <w:bookmarkEnd w:id="19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right="-5" w:hanging="0"/>
        <w:rPr/>
      </w:pPr>
      <w:bookmarkStart w:id="20" w:name="z135"/>
      <w:bookmarkStart w:id="21" w:name="z136"/>
      <w:bookmarkEnd w:id="20"/>
      <w:bookmarkEnd w:id="2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ind w:right="-5" w:hanging="0"/>
        <w:rPr/>
      </w:pPr>
      <w:bookmarkStart w:id="22" w:name="z136"/>
      <w:bookmarkStart w:id="23" w:name="z137"/>
      <w:bookmarkEnd w:id="22"/>
      <w:bookmarkEnd w:id="2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ind w:right="-5" w:hanging="0"/>
        <w:rPr/>
      </w:pPr>
      <w:bookmarkStart w:id="24" w:name="z137"/>
      <w:bookmarkStart w:id="25" w:name="z138"/>
      <w:bookmarkEnd w:id="24"/>
      <w:bookmarkEnd w:id="2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ind w:right="-5" w:hanging="0"/>
        <w:rPr/>
      </w:pPr>
      <w:bookmarkStart w:id="26" w:name="z138"/>
      <w:bookmarkStart w:id="27" w:name="z139"/>
      <w:bookmarkEnd w:id="26"/>
      <w:bookmarkEnd w:id="27"/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ind w:right="-5" w:hanging="0"/>
        <w:rPr/>
      </w:pPr>
      <w:bookmarkStart w:id="28" w:name="z139"/>
      <w:bookmarkStart w:id="29" w:name="z140"/>
      <w:bookmarkEnd w:id="28"/>
      <w:bookmarkEnd w:id="29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ind w:right="-5" w:hanging="0"/>
        <w:rPr/>
      </w:pPr>
      <w:bookmarkStart w:id="30" w:name="z140"/>
      <w:bookmarkStart w:id="31" w:name="z141"/>
      <w:bookmarkEnd w:id="30"/>
      <w:bookmarkEnd w:id="3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ind w:right="-5" w:hanging="0"/>
        <w:rPr/>
      </w:pPr>
      <w:bookmarkStart w:id="32" w:name="z141"/>
      <w:bookmarkStart w:id="33" w:name="z142"/>
      <w:bookmarkEnd w:id="32"/>
      <w:bookmarkEnd w:id="3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ind w:right="-5" w:hanging="0"/>
        <w:rPr/>
      </w:pPr>
      <w:bookmarkStart w:id="34" w:name="z142"/>
      <w:bookmarkStart w:id="35" w:name="z143"/>
      <w:bookmarkEnd w:id="34"/>
      <w:bookmarkEnd w:id="3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ind w:right="-5" w:hanging="0"/>
        <w:rPr/>
      </w:pPr>
      <w:bookmarkStart w:id="36" w:name="z143"/>
      <w:bookmarkStart w:id="37" w:name="z144"/>
      <w:bookmarkEnd w:id="36"/>
      <w:bookmarkEnd w:id="37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ind w:right="-5" w:hanging="0"/>
        <w:rPr/>
      </w:pPr>
      <w:bookmarkStart w:id="38" w:name="z144"/>
      <w:bookmarkStart w:id="39" w:name="z145"/>
      <w:bookmarkEnd w:id="38"/>
      <w:bookmarkEnd w:id="39"/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ind w:right="-5" w:hanging="0"/>
        <w:rPr/>
      </w:pPr>
      <w:bookmarkStart w:id="40" w:name="z145"/>
      <w:bookmarkStart w:id="41" w:name="z146"/>
      <w:bookmarkEnd w:id="40"/>
      <w:bookmarkEnd w:id="4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ind w:right="-5" w:hanging="0"/>
        <w:rPr/>
      </w:pPr>
      <w:bookmarkStart w:id="42" w:name="z146"/>
      <w:bookmarkStart w:id="43" w:name="z147"/>
      <w:bookmarkEnd w:id="42"/>
      <w:bookmarkEnd w:id="4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ind w:right="-5" w:hanging="0"/>
        <w:rPr/>
      </w:pPr>
      <w:bookmarkStart w:id="44" w:name="z147"/>
      <w:bookmarkStart w:id="45" w:name="z148"/>
      <w:bookmarkEnd w:id="44"/>
      <w:bookmarkEnd w:id="4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ind w:right="-5" w:hanging="0"/>
        <w:rPr/>
      </w:pPr>
      <w:bookmarkStart w:id="46" w:name="z148"/>
      <w:bookmarkStart w:id="47" w:name="z149"/>
      <w:bookmarkEnd w:id="46"/>
      <w:bookmarkEnd w:id="47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Normal"/>
        <w:ind w:right="-5" w:hanging="0"/>
        <w:rPr/>
      </w:pPr>
      <w:bookmarkStart w:id="48" w:name="z149"/>
      <w:bookmarkStart w:id="49" w:name="z150"/>
      <w:bookmarkEnd w:id="48"/>
      <w:bookmarkEnd w:id="49"/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ебования, предусмотренные подпунктами 4), 5), 6), 7), 8), 9), 10), 11), 12) и 13) пункта 18 настоящих Правил, подтверждаются поставщиком при исполнении договора поставки или закупа.</w:t>
      </w:r>
    </w:p>
    <w:p>
      <w:pPr>
        <w:pStyle w:val="Normal"/>
        <w:ind w:right="-5" w:hanging="0"/>
        <w:rPr/>
      </w:pPr>
      <w:bookmarkStart w:id="50" w:name="z150"/>
      <w:bookmarkEnd w:id="50"/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 </w:t>
      </w:r>
      <w:bookmarkEnd w:id="0"/>
      <w:r>
        <w:rPr>
          <w:sz w:val="23"/>
          <w:szCs w:val="23"/>
        </w:rPr>
        <w:tab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3,4 настоящих Правил, а также описание и объем фармацевтических услуг.</w:t>
      </w:r>
    </w:p>
    <w:p>
      <w:pPr>
        <w:pStyle w:val="Normal"/>
        <w:ind w:right="-5" w:firstLine="708"/>
        <w:rPr>
          <w:sz w:val="23"/>
          <w:szCs w:val="23"/>
        </w:rPr>
      </w:pPr>
      <w:r>
        <w:rPr>
          <w:sz w:val="23"/>
          <w:szCs w:val="23"/>
        </w:rPr>
        <w:t xml:space="preserve">Пакет документов с ценовыми предложениями представить в срок с 18 августа  по </w:t>
      </w:r>
      <w:r>
        <w:rPr>
          <w:sz w:val="23"/>
          <w:szCs w:val="23"/>
          <w:lang w:val="kk-KZ"/>
        </w:rPr>
        <w:t xml:space="preserve"> 25 августа</w:t>
      </w:r>
      <w:r>
        <w:rPr>
          <w:sz w:val="23"/>
          <w:szCs w:val="23"/>
        </w:rPr>
        <w:t xml:space="preserve"> 2021 года, до 10ч: 00 мин. включительно, по адресу: 020000, Акмолинская область, г. Кокшетау, ул. Сатпаева, 85, Администрация, кабинет менеджера по государственным закупкам. Конверты с ценовыми предложениями будут вскрываться в 10.05 ч. "25" </w:t>
      </w:r>
      <w:r>
        <w:rPr>
          <w:sz w:val="23"/>
          <w:szCs w:val="23"/>
          <w:lang w:val="kk-KZ"/>
        </w:rPr>
        <w:t>августа</w:t>
      </w:r>
      <w:r>
        <w:rPr>
          <w:sz w:val="23"/>
          <w:szCs w:val="23"/>
        </w:rPr>
        <w:t xml:space="preserve"> 2021г.  по следующему адресу: 020000, Акмолинская область, г.Кокшетау, ул. Сатпаева 85, актовый за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Главный врач                                                                                                      </w:t>
      </w:r>
      <w:r>
        <w:rPr>
          <w:b/>
          <w:sz w:val="23"/>
          <w:szCs w:val="23"/>
          <w:lang w:val="kk-KZ"/>
        </w:rPr>
        <w:t>Е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kk-KZ"/>
        </w:rPr>
        <w:t xml:space="preserve"> Аяганов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Xphmenubutton">
    <w:name w:val="x-ph__menu__button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27pt">
    <w:name w:val="Основной текст (2) + 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1:00Z</dcterms:created>
  <dc:creator>зам.бух</dc:creator>
  <dc:description/>
  <cp:keywords/>
  <dc:language>en-US</dc:language>
  <cp:lastModifiedBy>1</cp:lastModifiedBy>
  <cp:lastPrinted>2021-07-22T17:27:00Z</cp:lastPrinted>
  <dcterms:modified xsi:type="dcterms:W3CDTF">2021-08-15T08:40:00Z</dcterms:modified>
  <cp:revision>105</cp:revision>
  <dc:subject/>
  <dc:title/>
</cp:coreProperties>
</file>