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3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, требующих сервисного обслуживания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провизор - Байбешов Е.М.,</w:t>
      </w:r>
      <w:r>
        <w:rPr>
          <w:sz w:val="20"/>
          <w:szCs w:val="20"/>
          <w:lang w:val="kk-KZ"/>
        </w:rPr>
        <w:t xml:space="preserve"> метролог – Шаримов А.Н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ЛабТехМед СКО», г.Петропавловск, улица Назарбаева 286-1,  БИН: 170 840 033 484, 23.07.2021г. 15:31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Гелика», г.Петропавловск, улица Маяковского 95 БИН:001 140 000 601, 26.07.2021г. 09:50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NURKU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de</w:t>
      </w:r>
      <w:r>
        <w:rPr>
          <w:sz w:val="20"/>
          <w:szCs w:val="20"/>
        </w:rPr>
        <w:t>», г.Петропавловск, улица Я. Гашека 11, кв 7 БИН:161 240 018 043, 23.07.2021г. 16:00ч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1276"/>
        <w:gridCol w:w="1134"/>
        <w:gridCol w:w="1134"/>
        <w:gridCol w:w="1134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ЛабТехМед С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Гел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URKU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лучатель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циркулятор настенный. Настенный облучатель – рециркулятор в металлическом корпусе. Режим работы: постоянно в присутствии людей до 24 часов в сутки 7 дней в неделю. Обязательно возможность использования облучателя – рециркулятора для помещений первой категории: операционные, палаты противотуберкулезных помещений, палаты для недоношенных детей, стерильные зоны ЦСО, ожоговые и т.д. Объем воздуха, дезинфицируемого облучателем для 1,2,3 категории, который достигается за 1 один час и составляет от 45 до 9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соответственно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 категория (99,9%) 45 м’/час, 2 категория (99%) 6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час, 3 категория (95%) 95 м’/час п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>. Источник излучения: 2 бактерицидные лампы (</w:t>
            </w:r>
            <w:r>
              <w:rPr>
                <w:sz w:val="20"/>
                <w:szCs w:val="20"/>
                <w:lang w:val="en-US"/>
              </w:rPr>
              <w:t>LTC</w:t>
            </w:r>
            <w:r>
              <w:rPr>
                <w:sz w:val="20"/>
                <w:szCs w:val="20"/>
              </w:rPr>
              <w:t>15Т8) х 15 Вт. Характеристики уф – лампы: содержание ртути не более 4 мг, ртуть в виде шарика амальгама, ресурс – 9000 часов без спада бактерицидного потока, бактерицидный поток 4,8 Вт. Уровень шума 40 дБ. Потребляемая мощность, 100 ВА. Защита от УФ-излучения: V – образная зачерненная жалюзийная решетка. Наличие запасных частей: стартер – 1 шт, вставка плавкая – 2 шт. Журнал регистрации и контроля ультрафиолетовой установки – 1 шт. Совместимость с передвижной платформой. Габаритные размеры: 1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20 мм. Масса: 5 кг. Напряжение электропитания 220±10% В. Частота 50Гц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ласс электробезопасности и степень зашиты по ГОСТ Р 50267.0-92 класс 1, тип В. Гарантийный срок эксплуатации не менее 37 месяцев. Наличие сервис центра в </w:t>
            </w:r>
            <w:r>
              <w:rPr>
                <w:sz w:val="20"/>
                <w:szCs w:val="20"/>
                <w:lang w:val="kk-KZ"/>
              </w:rPr>
              <w:t>Республике Казахстан</w:t>
            </w:r>
            <w:r>
              <w:rPr>
                <w:sz w:val="20"/>
                <w:szCs w:val="20"/>
              </w:rPr>
              <w:t xml:space="preserve"> с указанием адреса в техническом па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 000,00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О «</w:t>
      </w:r>
      <w:r>
        <w:rPr>
          <w:sz w:val="20"/>
          <w:szCs w:val="20"/>
        </w:rPr>
        <w:t>ЛабТехМед СКО</w:t>
      </w:r>
      <w:r>
        <w:rPr>
          <w:color w:val="000000"/>
          <w:sz w:val="20"/>
          <w:szCs w:val="20"/>
        </w:rPr>
        <w:t xml:space="preserve">» по лотам №1 на общую сумму </w:t>
      </w:r>
      <w:r>
        <w:rPr>
          <w:b/>
          <w:color w:val="000000"/>
          <w:sz w:val="20"/>
          <w:szCs w:val="20"/>
          <w:lang w:val="kk-KZ"/>
        </w:rPr>
        <w:t>468 000</w:t>
      </w:r>
      <w:r>
        <w:rPr>
          <w:b/>
          <w:color w:val="000000"/>
          <w:sz w:val="20"/>
          <w:szCs w:val="20"/>
        </w:rPr>
        <w:t>,00 (Четыреста шестьдесят восемь тысяч) тенге 00 тиын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ОО «</w:t>
      </w:r>
      <w:r>
        <w:rPr>
          <w:b/>
          <w:sz w:val="20"/>
          <w:szCs w:val="20"/>
        </w:rPr>
        <w:t>ЛабТехМед СКО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овизор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>.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Байбеш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                                                             </w:t>
      </w:r>
      <w:r>
        <w:rPr>
          <w:color w:val="000000"/>
          <w:sz w:val="20"/>
          <w:szCs w:val="20"/>
        </w:rPr>
        <w:t xml:space="preserve">            ___________ А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Пользователь Windows</cp:lastModifiedBy>
  <cp:lastPrinted>2021-07-26T10:40:00Z</cp:lastPrinted>
  <dcterms:modified xsi:type="dcterms:W3CDTF">2021-08-03T12:54:00Z</dcterms:modified>
  <cp:revision>139</cp:revision>
  <dc:subject/>
  <dc:title>Протокол</dc:title>
</cp:coreProperties>
</file>